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caps/>
          <w:u w:val="single"/>
          <w:lang w:val="en-US"/>
        </w:rPr>
      </w:pPr>
      <w:r>
        <w:rPr>
          <w:b/>
          <w:i/>
          <w:caps/>
          <w:u w:val="single"/>
          <w:lang w:val="en-US"/>
        </w:rPr>
        <w:t>ПРОЕК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aps/>
                <w:u w:val="sing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920" cy="186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aps/>
                <w:color w:val="0070C0"/>
                <w:sz w:val="8"/>
                <w:szCs w:val="8"/>
                <w:u w:val="single"/>
                <w:lang w:val="en-US"/>
              </w:rPr>
            </w:pPr>
            <w:r>
              <w:rPr>
                <w:b/>
                <w:i/>
                <w:caps/>
                <w:color w:val="0070C0"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  <w:color w:val="0070C0"/>
                <w:sz w:val="28"/>
                <w:szCs w:val="28"/>
                <w:lang w:val="en-US"/>
              </w:rPr>
              <w:t>III</w:t>
            </w:r>
            <w:bookmarkStart w:id="0" w:name="_GoBack"/>
            <w:bookmarkEnd w:id="0"/>
            <w:r>
              <w:rPr>
                <w:b/>
                <w:caps/>
                <w:color w:val="0070C0"/>
                <w:sz w:val="28"/>
                <w:szCs w:val="28"/>
              </w:rPr>
              <w:t xml:space="preserve"> МЕЖДУНАРОДНАЯ КОНФЕРЕНЦИ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«Внешнеэкономическая деятельность как фактор эффективного развития малых и средних предприятий в субъектах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 – 11 дека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92" w:hanging="0"/>
              <w:jc w:val="center"/>
              <w:outlineLvl w:val="0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color w:val="0070C0"/>
                <w:sz w:val="28"/>
                <w:szCs w:val="28"/>
              </w:rPr>
              <w:t>город Вологда, ул. Пушкинская, дом 25-А, Выставочный комплекс «Русский Дом»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92" w:hanging="0"/>
        <w:jc w:val="center"/>
        <w:outlineLvl w:val="0"/>
        <w:rPr/>
      </w:pPr>
      <w:r>
        <w:rPr/>
        <w:t>ПРОГРАММА КОНФЕРЕНЦИИ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 ДЕКАБРЯ 2015 ГОДА, ПЕРВЫЙ ДЕНЬ КОНФЕРЕНЦИИ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е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9.00 – 10.0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гистрация участников Конференции</w:t>
            </w:r>
          </w:p>
          <w:p>
            <w:pPr>
              <w:pStyle w:val="Style20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сс конференция для ВИП участников</w:t>
            </w:r>
          </w:p>
          <w:p>
            <w:pPr>
              <w:pStyle w:val="Style20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смотр выставки ВИП гостями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16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0.00 – 1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0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16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Пленарное заседание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</w:rPr>
              <w:t xml:space="preserve"> – 14.0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1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бед </w:t>
            </w:r>
            <w:r>
              <w:rPr>
                <w:rFonts w:cs="Arial Narrow" w:ascii="Arial Narrow" w:hAnsi="Arial Narrow"/>
              </w:rPr>
              <w:t>для участников конференции</w:t>
            </w:r>
          </w:p>
          <w:p>
            <w:pPr>
              <w:pStyle w:val="Normal"/>
              <w:spacing w:before="160" w:after="16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Деловой обед </w:t>
            </w:r>
            <w:r>
              <w:rPr>
                <w:rFonts w:cs="Arial Narrow" w:ascii="Arial Narrow" w:hAnsi="Arial Narrow"/>
              </w:rPr>
              <w:t>для молодых предпринимателей с представителями органов государственной власти, ответственных за развитие МСП (по приглашениям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 – 15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онные заседа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4.00 -1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45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Секция № 1 «Встраивание в глобальные производственно – сбытовые цепочки и кооперация малых и средних предприятий с крупным российским и зарубежным бизнесом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Модератор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сийско-Германская Внешнеторговая палата.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ования к субконтрактации, предъявляемые крупным бизнесом. Сильные и слабые стороны российских малых и средних субподрядчиков, по мнению представителей зарубежного крупного бизнеса, локализующего производство в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ий опыт взаимодействия малых и средних предприятий с крупным российским и зарубежным бизнесом. Региональный опыт: «истории успеха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>роль и задачи государства и институтов развития в формировании системы адаптации российских малых и средних предприятий-субподрядчиков к требованиям крупного бизнеса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центров кластер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российского и зарубежного крупного бизнеса, в т.ч., госкорпора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НП «Национальное партнерство развития субконтракции»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, ориентированных на встраивание в цепочки поставщиков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4.00 – 15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я № 2 «Брендинг и продвижение региональных товаров и услуг на внутренние и внешние рынки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Модератор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ргово-промышленная палата Российской Федерации.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ий опыт субъектов Российской Федерации, механизмы и инструменты продвижения, «истории успеха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ие бизнеса в брендировании региона – выгоды и преимущества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российских федеральных и региональных органов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99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 – 15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я № 3 «</w:t>
            </w:r>
            <w:r>
              <w:rPr>
                <w:rFonts w:eastAsia="Calibri" w:cs="Arial Narrow" w:ascii="Arial Narrow" w:hAnsi="Arial Narrow"/>
                <w:b/>
              </w:rPr>
              <w:t>Развитие инноваций и защита интеллектуальной собственности на международных рынках</w:t>
            </w:r>
            <w:r>
              <w:rPr>
                <w:rFonts w:cs="Arial Narrow" w:ascii="Arial Narrow" w:hAnsi="Arial Narrow"/>
                <w:b/>
              </w:rPr>
              <w:t>»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Модератор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онд содействия развитию малых форм предприятий в научно-технической сфе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усско-Азиатский союз промышленников и предпринимателей.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ллектуальная собственность и конкурентоспособность бизнес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щита интеллектуальной собственности – причины и необходимость, шаги и действия, практический опыт и т.д. 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профильных организаций и структур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 – 15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я 4 «Финансовые механизмы и инструменты поддержки МСП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Модератор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едеральная корпорация по развитию малого и среднего бизнеса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ая ситуация, нужды и потребности, проблемы и вызовы, перспективы развития, новые инструменты и возможности и т.д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ГК «Внешэкономбанк», АО «ЭКСАР», АО «Российский экспортный центр», АО «Федеральная корпорация по развитию малого и среднего предпринимательств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ведущих банков, кредитующих малый и средний бизне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45 – 16.0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офе-брейк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17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я 5 «Инвестируй в Россию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Модератор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Американская Торговая Палата в Росс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сийско-Британская Торговая Палата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ая ситуация в сфере привлечения инвестиций в регионы, реализация инвестиционных проектов, существующие проблемы и барьеры, перспективы и возможности, практический опыт, «истории успеха» и т.д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Департамента развития малого и среднего предпринимательства</w:t>
              <w:br/>
              <w:t>и конкуренции Минэкономразвития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иностранных организаций и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17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я 6 «Трудности на пути экспортера и механизмы / инструменты их преодоления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Модератор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ссийский экспортный центр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ществующие трудности и барьеры, вызовы и возможности, роль и задачи государства и структур поддерж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ильные институты развития и организации региональной инфраструктуры – инструменты, механизмы, услуг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ий опыт, «истории успеха» и т.д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федеральных и региональных органов исполните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профильных институтов развития и организаций региональной инфраструктуры поддерж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 – 17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екция 7 «Возможности международных рынков для молодежного предпринимательства: механизмы, инструменты, программы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Модератор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едеральное агентство по делам молодежи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орт для молодых предпринимателей – реальность или отдаленное будуще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змы, инструменты, проекты, программы поддержки и содейств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ктический опыт, «истории успеха» и т.д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федеральных и региональных органов исполните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профильных институтов развития и организаций региональной инфраструктуры поддерж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, созданных молодежью.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 ДЕКАБРЯ 2015 ГОДА, ВТОРОЙ ДЕНЬ КОНФЕРЕНЦИИ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е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 – 17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тавка регионов и малых и средних компаний / Биржа контактов / Мастер классы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 – 13.0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rFonts w:cs="Arial Narrow" w:ascii="Arial Narrow" w:hAnsi="Arial Narrow"/>
                <w:b/>
              </w:rPr>
              <w:t>Секция 8 «Привлечение инвестиций в МСП – презентация проектов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езентация проектов малых и средних предприятий в целях привлечения финансирования для развития деятельности и ВЭД, повышения конкурентоспособности. 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российских субъектов малого и среднего предпринимательства, старт-апов и инновационных компаний, в т.ч., созданных молодежь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ГК «Внешэкономбанк», АО «ЭКСАР», АО «Российский экспортный центр», АО «Федеральная корпорация по развитию малого и среднего предпринимательства», Фонда содействия развитию малых форм предприятий в научно-технической сфер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ведущих банков, кредитующих малый и средний бизнес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 – 13.00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екция № 9 «Инфраструктура поддержки ВЭД – итоги 2015 года и перспективы развития» </w:t>
            </w:r>
            <w:r>
              <w:rPr>
                <w:rFonts w:cs="Arial Narrow" w:ascii="Arial Narrow" w:hAnsi="Arial Narrow"/>
              </w:rPr>
              <w:t>(Закрытая секция)</w:t>
            </w:r>
          </w:p>
          <w:p>
            <w:pPr>
              <w:pStyle w:val="Normal"/>
              <w:spacing w:before="0" w:after="120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>встраивание инфраструктуры поддержки экспортно-ориентированных субъектов малого и среднего предпринимательства в систему поддержки экспор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</w:rPr>
              <w:t>опыт взаимодействия торговых представительств Российской Федерации в иностранных государствах с региональными организациями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ования к региональным организациям инфраструктуры поддержки экспортно-ориентированных субъектов малого и среднего предпринимательства, получающим поддержку при реализации федеральных программ развит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работы за год, лучшие практики, перспективы и возможности развития, основные направления работы на 2016 год и т.д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едполагаемые участни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редставители Департамента развития малого и среднего предпринимательства и конкуренции Минэкономразвития России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едставители Департамента координации, развития и регулирования внешнеэкономической деятельности Минэкономразвития России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Центры поддержки экспорта и Региональные интегрированные цент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Европейская Комиссия / представительство Европейской Комиссии в России (на согласова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Фонд содействия развитию малых форм предприятий в научно-технической сфер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юз инновационно-технологических центров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8" w:hanging="28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оссийское агентство поддержки малого и среднего бизнеса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 – 14.00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Обед 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 – 17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екция 8 «Привлечение инвестиций в МСП – презентация проектов» </w:t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>
                <w:rFonts w:cs="Arial Narrow" w:ascii="Arial Narrow" w:hAnsi="Arial Narrow"/>
                <w:b/>
                <w:i/>
              </w:rPr>
              <w:t>продолжение работы</w:t>
            </w:r>
          </w:p>
        </w:tc>
      </w:tr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 – 17.45</w:t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екция № 9 «Инфраструктура поддержки ВЭД – итоги 2015 года и перспективы развития» </w:t>
            </w:r>
            <w:r>
              <w:rPr>
                <w:rFonts w:cs="Arial Narrow" w:ascii="Arial Narrow" w:hAnsi="Arial Narrow"/>
              </w:rPr>
              <w:t xml:space="preserve">(Закрытая секция) – </w:t>
            </w:r>
            <w:r>
              <w:rPr>
                <w:rFonts w:cs="Arial Narrow" w:ascii="Arial Narrow" w:hAnsi="Arial Narrow"/>
                <w:b/>
                <w:i/>
              </w:rPr>
              <w:t>продолжение работы</w:t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ll Sans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8"/>
        <w:szCs w:val="8"/>
      </w:rPr>
    </w:pPr>
    <w:r>
      <w:rPr>
        <w:i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firstLine="72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stext">
    <w:name w:val="news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Arial" w:hAnsi="Arial" w:cs="Arial"/>
    </w:rPr>
  </w:style>
  <w:style w:type="character" w:styleId="Rvts16">
    <w:name w:val="rvts16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1Char">
    <w:name w:val=" Знак Знак1 Знак Знак Знак Char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Bullett9pt">
    <w:name w:val="Style Bullett + 9 pt"/>
    <w:basedOn w:val="Normal"/>
    <w:qFormat/>
    <w:pPr>
      <w:numPr>
        <w:ilvl w:val="0"/>
        <w:numId w:val="3"/>
      </w:numPr>
    </w:pPr>
    <w:rPr>
      <w:rFonts w:ascii="Gill Sans;Century Gothic" w:hAnsi="Gill Sans;Century Gothic" w:cs="Gill Sans;Century Gothic"/>
      <w:sz w:val="18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5:00Z</dcterms:created>
  <dc:creator>Торгово-промышленная палата</dc:creator>
  <dc:description/>
  <dc:language>en-US</dc:language>
  <cp:lastModifiedBy>Трифунович Любомир</cp:lastModifiedBy>
  <cp:lastPrinted>2014-09-10T11:38:00Z</cp:lastPrinted>
  <dcterms:modified xsi:type="dcterms:W3CDTF">2015-10-06T17:25:00Z</dcterms:modified>
  <cp:revision>2</cp:revision>
  <dc:subject/>
  <dc:title>Проект</dc:title>
</cp:coreProperties>
</file>